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ÖZALP </w:t>
      </w:r>
      <w:r>
        <w:rPr>
          <w:b/>
          <w:bCs/>
        </w:rPr>
        <w:t>HALK EĞİTİMİ MERKEZİ USTA ÖĞRETİCİ BAŞVURU FORMU</w:t>
      </w:r>
    </w:p>
    <w:p>
      <w:pPr>
        <w:pStyle w:val="Normal"/>
        <w:jc w:val="center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99"/>
        <w:gridCol w:w="827"/>
        <w:gridCol w:w="1701"/>
        <w:gridCol w:w="2018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T.C.KİMLİK NO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ADI SOYADI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OĞUM YERİ  VE YIL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EZUN OLDUĞU ALAN/ BRANŞI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ÖĞRENİM DURUMU 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N SON MEZUN OLDUĞU OKU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Diploma fotokopisi ekte sunulaca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12395</wp:posOffset>
                      </wp:positionV>
                      <wp:extent cx="270510" cy="207645"/>
                      <wp:effectExtent l="5080" t="5715" r="5080" b="4445"/>
                      <wp:wrapNone/>
                      <wp:docPr id="1" name="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8" fillcolor="white" stroked="t" o:allowincell="t" style="position:absolute;margin-left:203.4pt;margin-top:8.85pt;width:21.2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80010</wp:posOffset>
                      </wp:positionV>
                      <wp:extent cx="244475" cy="240030"/>
                      <wp:effectExtent l="5715" t="5080" r="4445" b="5080"/>
                      <wp:wrapNone/>
                      <wp:docPr id="2" name="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7" fillcolor="white" stroked="t" o:allowincell="t" style="position:absolute;margin-left:291.15pt;margin-top:6.3pt;width:19.2pt;height:1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12395</wp:posOffset>
                      </wp:positionV>
                      <wp:extent cx="287020" cy="207645"/>
                      <wp:effectExtent l="5080" t="5715" r="5080" b="4445"/>
                      <wp:wrapNone/>
                      <wp:docPr id="3" name="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6" fillcolor="white" stroked="t" o:allowincell="t" style="position:absolute;margin-left:117.45pt;margin-top:8.85pt;width:22.5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12395</wp:posOffset>
                      </wp:positionV>
                      <wp:extent cx="277495" cy="207645"/>
                      <wp:effectExtent l="5715" t="5715" r="4445" b="4445"/>
                      <wp:wrapNone/>
                      <wp:docPr id="4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45.7pt;margin-top:8.85pt;width:21.8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>Y.LİSANS</w:t>
              <w:tab/>
              <w:t xml:space="preserve">  LİSANS    </w:t>
              <w:tab/>
              <w:t xml:space="preserve">   ÖN LİSANS               MES. LİS.</w:t>
            </w:r>
          </w:p>
        </w:tc>
      </w:tr>
      <w:tr>
        <w:trPr>
          <w:trHeight w:val="102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10490</wp:posOffset>
                      </wp:positionV>
                      <wp:extent cx="438785" cy="173355"/>
                      <wp:effectExtent l="5715" t="5715" r="4445" b="4445"/>
                      <wp:wrapNone/>
                      <wp:docPr id="5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261.2pt;margin-top:8.7pt;width:34.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9855</wp:posOffset>
                      </wp:positionV>
                      <wp:extent cx="412115" cy="173990"/>
                      <wp:effectExtent l="5715" t="5080" r="4445" b="5080"/>
                      <wp:wrapNone/>
                      <wp:docPr id="6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153.2pt;margin-top:8.65pt;width:32.4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10490</wp:posOffset>
                      </wp:positionV>
                      <wp:extent cx="431800" cy="173355"/>
                      <wp:effectExtent l="5080" t="5715" r="5080" b="4445"/>
                      <wp:wrapNone/>
                      <wp:docPr id="7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3.55pt;margin-top:8.7pt;width:33.95pt;height:1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 xml:space="preserve">LİSE                       İLKÖĞRETİM                             İLKOKUL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AHA ÖNCE KADROSUZ/ÜCRETLİ USTA ÖĞRETİCİ OLARAK  ÇALIŞIP -ÇALIŞMADIĞ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jc w:val="both"/>
              <w:rPr/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  <w:szCs w:val="28"/>
              </w:rPr>
              <w:t>DAHA ÖNCE HİÇ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</w:t>
            </w:r>
            <w:r>
              <w:rPr>
                <w:b/>
                <w:bCs/>
                <w:sz w:val="18"/>
                <w:szCs w:val="28"/>
              </w:rPr>
              <w:t>ÇALIŞMADIM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86360</wp:posOffset>
                      </wp:positionV>
                      <wp:extent cx="379730" cy="259080"/>
                      <wp:effectExtent l="5080" t="5080" r="5080" b="5080"/>
                      <wp:wrapNone/>
                      <wp:docPr id="8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269.7pt;margin-top:6.8pt;width:29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52070</wp:posOffset>
                      </wp:positionV>
                      <wp:extent cx="379730" cy="259080"/>
                      <wp:effectExtent l="5080" t="5080" r="5080" b="5080"/>
                      <wp:wrapNone/>
                      <wp:docPr id="9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153.2pt;margin-top:4.1pt;width:29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2070</wp:posOffset>
                      </wp:positionV>
                      <wp:extent cx="349885" cy="259080"/>
                      <wp:effectExtent l="5715" t="5080" r="4445" b="5080"/>
                      <wp:wrapNone/>
                      <wp:docPr id="10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1" fillcolor="white" stroked="t" o:allowincell="t" style="position:absolute;margin-left:24.3pt;margin-top:4.1pt;width:27.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28"/>
              </w:rPr>
            </w:pPr>
            <w:r>
              <w:rPr>
                <w:b/>
                <w:bCs/>
                <w:i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AHA ÖNCE YAYGIN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ĞİTİMDE EN AZ İKİ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DÖNEM ÇALIŞTIM</w:t>
            </w:r>
          </w:p>
          <w:p>
            <w:pPr>
              <w:pStyle w:val="Normal"/>
              <w:tabs>
                <w:tab w:val="clear" w:pos="708"/>
                <w:tab w:val="left" w:pos="2497" w:leader="none"/>
              </w:tabs>
              <w:ind w:left="397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Belgelendirilecek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ind w:left="106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/>
                <w:bCs/>
                <w:sz w:val="18"/>
                <w:szCs w:val="28"/>
              </w:rPr>
              <w:t xml:space="preserve">DAHA ÖNCE </w:t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  <w:tab w:val="left" w:pos="5239" w:leader="none"/>
              </w:tabs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KURUMUNUZDA</w:t>
              <w:tab/>
            </w:r>
          </w:p>
          <w:p>
            <w:pPr>
              <w:pStyle w:val="Normal"/>
              <w:tabs>
                <w:tab w:val="clear" w:pos="708"/>
                <w:tab w:val="left" w:pos="2497" w:leader="none"/>
                <w:tab w:val="left" w:pos="4871" w:leader="none"/>
              </w:tabs>
              <w:ind w:left="152" w:hanging="0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ALIŞTI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>DAHA ÖNCE KADROSUZ/ÜCRETLİ USTA ÖĞRETİCİ OLARAK GÖREV YAPTIĞI İL/ İLÇE- KÖY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DAHA ÖNCE </w:t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  <w:u w:val="single"/>
              </w:rPr>
            </w:pPr>
            <w:r>
              <w:rPr>
                <w:bCs/>
                <w:sz w:val="18"/>
                <w:szCs w:val="28"/>
                <w:u w:val="single"/>
              </w:rPr>
              <w:t>GÖREV YAPTIĞI İL/İLÇE-OKU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1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2. 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8"/>
              </w:rPr>
              <w:t>3. 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28"/>
                <w:u w:val="single"/>
              </w:rPr>
            </w:pPr>
            <w:r>
              <w:rPr>
                <w:bCs/>
                <w:sz w:val="18"/>
                <w:szCs w:val="28"/>
                <w:u w:val="single"/>
              </w:rPr>
              <w:t>GÖREVLENDİRİLDİĞİ YILLAR: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……………</w:t>
            </w:r>
            <w:r>
              <w:rPr>
                <w:bCs/>
                <w:sz w:val="18"/>
                <w:szCs w:val="28"/>
              </w:rPr>
              <w:t>./………………………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..…………../………………………</w:t>
            </w:r>
          </w:p>
          <w:p>
            <w:pPr>
              <w:pStyle w:val="Normal"/>
              <w:ind w:left="106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……………</w:t>
            </w:r>
            <w:r>
              <w:rPr>
                <w:bCs/>
                <w:sz w:val="18"/>
                <w:szCs w:val="28"/>
              </w:rPr>
              <w:t>/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LK EĞİTİMİ MERKEZİ MÜDÜRLÜĞÜ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u w:val="single"/>
        </w:rPr>
        <w:t>ÖZALP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color w:val="262C2C"/>
        </w:rPr>
      </w:pPr>
      <w:r>
        <w:rPr>
          <w:color w:val="000000"/>
        </w:rPr>
        <w:t xml:space="preserve">Yukarıda belirtmiş olduğum bilgilerimin doğruluğunu beyan eder; MEB Çıraklık ve Yaygın Eğitim Genel Müdürlüğünün ilgili yönetmelik ve yönergelerinde belirtilen </w:t>
      </w:r>
      <w:r>
        <w:rPr>
          <w:b/>
          <w:color w:val="000000"/>
        </w:rPr>
        <w:t xml:space="preserve">Ücretli Uzman ve usta öğreticilerin görev ve sorumlulukları </w:t>
      </w:r>
      <w:r>
        <w:rPr>
          <w:color w:val="000000"/>
        </w:rPr>
        <w:t xml:space="preserve">ile ilgili hükümler doğrultusunda hareket edeceğimi taahhüt ediyorum. </w:t>
      </w:r>
      <w:r>
        <w:rPr>
          <w:bCs/>
        </w:rPr>
        <w:t>Aksi ortaya çıktığında, idarece yapılacak işlemlerden doğacak hukuki sonuçlara katlanmayı ve kadrosuz usta öğretici olarak görevlendirildiğim kursa, gitmediğim/gitmeyi kabul etmediğim takdirde, 2024-2025 Eğitim-Öğretim yılı içinde hiçbir şekilde görev verilmeyeceği şartlarını kabul ediyorum. Bu bilgiler doğrultusunda Geçici Usta Öğretici olarak görevlendirilmem hususunda gereğin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rz ederim.</w:t>
      </w:r>
    </w:p>
    <w:p>
      <w:pPr>
        <w:pStyle w:val="Normal"/>
        <w:ind w:left="778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Adı Soyadı ve İmza)</w:t>
      </w:r>
    </w:p>
    <w:p>
      <w:pPr>
        <w:pStyle w:val="Normal"/>
        <w:ind w:left="7788" w:hanging="0"/>
        <w:jc w:val="center"/>
        <w:rPr>
          <w:bCs/>
        </w:rPr>
      </w:pPr>
      <w:r>
        <w:rPr>
          <w:bCs/>
        </w:rPr>
        <w:t>. . /… /202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DRES</w:t>
        <w:tab/>
        <w:t xml:space="preserve"> </w:t>
      </w:r>
      <w:r>
        <w:rPr>
          <w:bCs/>
          <w:sz w:val="20"/>
          <w:szCs w:val="20"/>
        </w:rPr>
        <w:t>: ………………………………......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   EV : ………………………………….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SM 1 :0 - ………………………..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SM 2: 0-………………………………..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EKLER</w:t>
        <w:tab/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Nüfus Cüzdan Fotokopisi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Yerleşim Yeri Belgesi ( İkametgah belgesi, nüfus müdürlüğünden alınacak 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abıka Kaydı (son 6 ay içinde alınmış olacak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ağlık Raporu ( Sağlık Ocağı,  Devlet Hastanesi )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bCs/>
          <w:sz w:val="18"/>
          <w:szCs w:val="18"/>
        </w:rPr>
        <w:t xml:space="preserve">Alanında Öğrenim Durumunu Gösterir Belge ( Diploma ) / Yoksa en son öğrenimin durumunu gösteren belge ( Aslı görülüp fotokopileri alınacak, </w:t>
      </w:r>
      <w:r>
        <w:rPr>
          <w:color w:val="000000"/>
          <w:sz w:val="18"/>
          <w:szCs w:val="18"/>
        </w:rPr>
        <w:t xml:space="preserve">öğreticilik görevi verilenler daha sonra belgelerini noterden tasdikleyeceklerdir.) 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bCs/>
          <w:sz w:val="18"/>
          <w:szCs w:val="18"/>
        </w:rPr>
        <w:t>Daha önce görev yaptığına ilişkin, görev yaptığı yerden veya ilçeden alınmış resmi yazı / belge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SGK Prim dökümü çizelgesi ve Özgeçmişini yazarak getirecek,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1 adet fotoğraf,</w:t>
      </w:r>
    </w:p>
    <w:p>
      <w:pPr>
        <w:pStyle w:val="Normal"/>
        <w:numPr>
          <w:ilvl w:val="0"/>
          <w:numId w:val="1"/>
        </w:numPr>
        <w:jc w:val="both"/>
        <w:rPr>
          <w:color w:val="262C2C"/>
          <w:sz w:val="18"/>
          <w:szCs w:val="18"/>
        </w:rPr>
      </w:pPr>
      <w:r>
        <w:rPr>
          <w:color w:val="000000"/>
          <w:sz w:val="18"/>
          <w:szCs w:val="18"/>
        </w:rPr>
        <w:t>Alanında Ustalık ve Usta öğreticilik belgesi ( Aslı görülüp fotokopisi alınacak , öğreticilik görevi verilenler belgelerini daha sonra noterden tasdikleyeceklerdir. )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urs süresi boyunca askerlikle ilişkisi olmadığına dair belge (erkekler için)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yantasyon Belgesi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Evraklar yukarıdaki sıralamaya göre düzenlenip, Halk Eğitim Merkezi Müdürlüğüne şahsen teslim edilecektir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38"/>
      <w:szCs w:val="24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7:00Z</dcterms:created>
  <dc:creator>HEM</dc:creator>
  <dc:description/>
  <cp:keywords/>
  <dc:language>en-US</dc:language>
  <cp:lastModifiedBy>nuran</cp:lastModifiedBy>
  <cp:lastPrinted>2023-10-03T14:36:00Z</cp:lastPrinted>
  <dcterms:modified xsi:type="dcterms:W3CDTF">2024-07-31T11:55:00Z</dcterms:modified>
  <cp:revision>8</cp:revision>
  <dc:subject/>
  <dc:title>D U Y U R U     M E T N İ</dc:title>
</cp:coreProperties>
</file>