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15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40" w:before="0" w:after="0"/>
              <w:ind w:left="1" w:hanging="3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ÖZALP HALK EĞİTİMİ MERKEZİ MÜDÜRLÜĞÜ KURS SONU EVRAKLARI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ĞİTİM ÖĞRETİM YI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24/2025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" w:hanging="5"/>
              <w:rPr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KURS N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…………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AD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 YER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ŞBİRLİĞİ YAPILAN KURU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TOPLAM SÜRES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AŞLAMA TARİH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İTİŞ TARİH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İYER SAYIS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</w:rPr>
              <w:t>../../202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LİM ETME TARİHİ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S ÖĞRETİCİSİ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</w:rPr>
              <w:t>../../202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LİM ALMA TARİHİ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ÜDÜR YARDIMCISI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İÇİNDEKİLER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Modüler yazılı yoklama kağıtları cevap anahtarı ile birlikte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Kursiyer kayıt belgeleri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Sınav İmza Tutanağı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)Kurs Değerlendirme Formu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440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Balk2Char">
    <w:name w:val="Başlık 2 Char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Balk3Char">
    <w:name w:val="Başlık 3 Char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KonuBalChar">
    <w:name w:val="Konu Başlığı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AltKonuBalChar">
    <w:name w:val="Alt Konu Başlığı Char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29:00Z</dcterms:created>
  <dc:creator>m1</dc:creator>
  <dc:description/>
  <cp:keywords/>
  <dc:language>en-US</dc:language>
  <cp:lastModifiedBy>nuran</cp:lastModifiedBy>
  <cp:lastPrinted>2021-07-09T09:32:00Z</cp:lastPrinted>
  <dcterms:modified xsi:type="dcterms:W3CDTF">2024-07-31T12:14:00Z</dcterms:modified>
  <cp:revision>6</cp:revision>
  <dc:subject/>
  <dc:title>SİLVAN HALK EĞİTİMİ MERKEZİ MÜDÜRLÜĞÜ KURS SONU EVRAKLARI</dc:title>
</cp:coreProperties>
</file>