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T.C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ÖZALP KAYMAKAMLIĞ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LK EĞİTİMİ MERKEZİ</w:t>
        <w:br/>
        <w:t xml:space="preserve">                      Sınav İmza Tutanağı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/2025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3060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4:00Z</dcterms:created>
  <dc:creator>#hsne#</dc:creator>
  <dc:description/>
  <cp:keywords/>
  <dc:language>en-US</dc:language>
  <cp:lastModifiedBy>nuran</cp:lastModifiedBy>
  <dcterms:modified xsi:type="dcterms:W3CDTF">2024-07-31T12:16:00Z</dcterms:modified>
  <cp:revision>5</cp:revision>
  <dc:subject/>
  <dc:title>T</dc:title>
</cp:coreProperties>
</file>